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r. </w:t>
      </w:r>
      <w:bookmarkStart w:id="0" w:name="_GoBack"/>
      <w:bookmarkEnd w:id="0"/>
      <w:r>
        <w:rPr>
          <w:rFonts w:cs="Trebuchet MS" w:ascii="Trebuchet MS" w:hAnsi="Trebuchet MS"/>
        </w:rPr>
        <w:t xml:space="preserve">  1112/05.09.202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Achizitii- Investiti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Vizat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tor Executiv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r. Mari Ionut Gabrie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tracte aferente anului 2023 atribuite prin proceduri de achizitii publice 30.06.2023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o-RO" w:eastAsia="en-GB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o-RO" w:eastAsia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98"/>
        <w:gridCol w:w="4140"/>
        <w:gridCol w:w="1170"/>
        <w:gridCol w:w="1260"/>
        <w:gridCol w:w="1512"/>
        <w:gridCol w:w="17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ctul achiziției pub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oarea (lei fără TV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ata estimata initie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/>
              <w:t>Data estimata finaliz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sa de finantare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Mentenanta si Actualizare Sistem Informatic Integrat ATLAS vet LIMS ( LSVSA MEHEDI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2267000-4 - Servicii de intretinere si reparatii de softw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1.2023 10: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1.2023 11: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Acces, Sniia si Premium 3 utilizatori x 12 luni, Luncan Fraga, Gradin Adrian, Dancau Vio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2000000-5 - Servicii IT: consultanta, dezvoltare de software, internet si asistent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1.2023 12: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1.2023 13: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Asistenta Tehnica si actualizare Software "eXpert bugetar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2261000-2 - Servicii de asistenta pentru softw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5.01.2023 09: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5.01.2023 12: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de curat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0900000-6 - Servicii de curatenie si igieniz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.01.2023 10: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.01.2023 13: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roceduri contabile obligatorii pentru institutiile publice - Prelungire Abona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9980000-7 - Servicii de abon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.01.2023 11: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.01.2023 13: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Cititor RFID portabil Tracking1 crotalii electronice si microcipu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1644000-2 - Diverse dispozitive de inregistrare a datel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02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.01.2023 13: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.01.2023 15: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Asistenta periodica de securitatea si sanatate in munca si situatii de urg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1317000-3 - Servicii de consultanta in protectia contra riscurilor si in controlul riscuril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1.2023 10: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1.2023 10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Coprocultoare sterile, cu lopatica, cu capac filetat, capacitate 30 ml, etiche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000-0 - Consumabile medicale nechimice de unica folosinta si consumabile hematolog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1.2023 12: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1.2023 13: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tandard nitriti cu concentratia de 1000 mg/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1.2023 13: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1.2023 14: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tick memorie USB Adata 32G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233180-6 - Dispozitive de stocare cu memorie flash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1.2023 10: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1.2023 12: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coprocultoare 30 ml cu eticheta, ste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000-0 - Consumabile medicale nechimice de unica folosinta si consumabile hematolog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1.2023 13: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1.2023 15: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de intretinere si reparare pentru calculatoare,imprimante,copiatoar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300000-8 - Servicii de reparare si de intretinere si servicii conexe pentru computere personale, pentru echipament de birotica, pentru echipament de telecomunicatii si pentru echipament audiovizual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1.2023 09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1.2023 10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Rovinieta - taxa de drum 2 AUTOUTILITARE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453000-0 - Viniete de automobi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1.2023 11: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1.2023 12: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de siguranta in informatica - ACCES SOL SNII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2910000-2 - Servicii de siguranta informatic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1.2023 13: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1.2023 13: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bookmarkStart w:id="1" w:name="_Hlk143513597"/>
            <w:bookmarkEnd w:id="1"/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OL SNIIA: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2910000-2 - Servicii de siguranta informatic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08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0: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 negativ RIHA influenta avi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600-6 - Recipiente si pungi de recoltare, drenaj si trus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0: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1: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ecolto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600-6 - Recipiente si pungi de recoltare, drenaj si trus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0: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1: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laci Petri Ø 9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000-0 - Consumabile medicale nechimice de unica folosinta si consumabile hematolog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0: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1.02.2023 11: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Formular de declarare eveniment F3 serii C7843451 PANA LA C7846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822000-8 - Formulare comercia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2.2023 13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2.2023 09: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de inlaturare a deseurilor biologice  110 lei/ transport si 4,5 lei/kg incine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0524300-9 - Servicii de inlaturare a deseurilor biolog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2.2023 09: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2.2023 09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PAZA SI SECURITATE SUPRAVEGHERE VIDEO SI ALARM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2235000-9 - Sistem de supraveghere cu circuit inchis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2.2023 10: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2.2023 10: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ovinieta - taxa de drum 2 AUTOUTILITARE MH27DSV, MH07WVW SI 1 AUTOTURISM MH07WW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453000-0 - Viniete de automobi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2.2023 11: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2.2023 12: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 chim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8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2.2023 12: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2.2023 12: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KIT ELISA BLUETONGUE - 5 PLA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625-7 - Truse de diagnostic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7.02.2023 09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7.02.2023 10: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.02.2023 12: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.02.2023 12: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 chim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4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2.2023 14: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2.2023 14: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 chim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2.2023 14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2.2023 14: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 chim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.02.2023 09: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2.2023 17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Motorina incalz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9134200-9 - Motorin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.02.2023 11: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.02.2023 11: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eparatie distilator gerhardt VAP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410000-2 - Servicii de reparare si de intretinere a aparatelor de masurare, de testare si de control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2.2023 15: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2.2023 15: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 chim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9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.02.2023 09: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.02.2023 13: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ISO 19662:2018 | IDF 238:2018 Milk — Determination of fat content — Acido-butyrometr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121000-4 - Publicatii tehn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9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3.2023 08: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3.2023 10: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KIT IMUNODIFUZIE ANEMIE INFECTIOASA ECV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625-7 - Truse de diagnostic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6.03.2023 14: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7.03.2023 11: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ole role etichete termice semilucioase ZINTA 58x38mm 1000 etichete / r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92700-8 - Papetar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7.03.2023 10: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7.03.2023 14: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FURNITURI BIR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99000-0 - Articole de papetarie si alte articole din hart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83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.03.2023 09: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.03.2023 10: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Eter de pe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4326320-4 - Eter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.03.2023 12: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3.2023 11: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etalonare echipam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433000-9 - Servicii de calibr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3.2023 11: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3.2023 12: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Tuberculina aviara si bov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2500-2 - Solutii injectabi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3.2023 12: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3.2023 12: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Vacutainer BIOCHIMIE 9 ml FARA clot activator si Ace Vacutainer 18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300-3 - Dispozitive de punctie venoasa si de prelevare de sang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3.2023 12: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.03.2023 12: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ovinieta - taxa de drum MH26DSV AUTOTURISM SI MH27WJW - AUTOUTILIT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453000-0 - Viniete de automobi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.03.2023 12: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.03.2023 13: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de etalonare refractom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411000-9 - Servicii de reparare si de intretinere a aparatelor de masur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3.2023 08: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3.2023 11: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Verificare Stingator cu Pulbere Tip P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413200-5 - Servicii de reparare si de intretinere a echipamentului de stingere a incendiil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3.2023 10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.03.2023 08: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Kit Brucelllosis Antibody Test (brucella abortu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625-7 - Truse de diagnostic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.03.2023 11: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.03.2023 12: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Acid sulfuric concentrat 95-97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.03.2023 12: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1.03.2023 08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Diverse articole intretin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4423000-1 - Diverse artico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9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.03.2023 09: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3.03.2023 10: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Materiale sanit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772000-2 - Articole de unica folosinta din hart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3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.03.2023 10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3.03.2023 10: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REVIZIE 1 AN RENAULT MEGA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112100-4 - Servicii de reparare a automobilel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6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.04.2023 13: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4.2023 08: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Vaccin anticarbunos - CARBOROMVAC flacon x 100 d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51690-1 - Vaccinuri pentru uz veterina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4.2023 09: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4.2023 09: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ulfat de cupru pentahidr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4.2023 10: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4.2023 13: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Hidroxid de sodiu pentru anali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4311520-8 - Hidroxid de sodiu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4.2023 10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4.2023 13: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Hidroxid de sodiu pentru anali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4.2023 13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4.2023 13: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MATER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4423000-1 - Diverse artico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4.04.2023 09: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09: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FURNITURI BIR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99000-0 - Articole de papetarie si alte articole din hart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08: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08: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Congelator BEKO RFNE312K31XBN, No Frost, 277 l, H 183.7 cm, Clasa F, in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711120-6 - Congelato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5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3: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4: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Aer conditionat VORTEX VAI0922FJW, 9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717200-3 - Aparate de aer conditionat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42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3: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4: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istem de caclul Ryzen3 cu MONITOR AOC 23.8", home, office, IPS, Full HD (1920 x 10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41200-1 - Calculatoare de birou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6: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LICENTA OFFICE FPP MS 365 LICENTA WIN 11 PRO 64BIT ROMAN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8620000-0 - Sisteme de oper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LICENTA OFFICE FPP MS 365 LICENTA WIN 11 PRO 64BIT ROMAN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8620000-0 - Sisteme de oper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Multifunctional Laser Brother Monochrom(alb-negru)NAS ZyXel - NAS542-EU0101F 4 T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233000-1 - Dispozitive de stocare si citi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Dulap dosare , alb si negru 41x104 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122100-4 - Dulapur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4.2023 15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4.2023 11: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ungi punga ziplock cu fermoar pentru sigilat 40 microni 350 x 450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8938000-3 - Pungi cu dublura de protect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4.2023 11: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13: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Dulap dulapuri rollbox alb albe 3 trei sertare cu rot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122100-4 - Dulapur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4.2023 11: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4.2023 12: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ENAULT CAPTUR TCE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4110000-1 - Autoturism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7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13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14: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eparatii zugraveli LSVSA 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5453000-7 - Lucrari de reparatii generale si de renov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13: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20: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eparatii si inlocuire p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5453000-7 - Lucrari de reparatii generale si de renov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19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13: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4.2023 20: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Rovinieta - taxa de dru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453000-0 - Viniete de automobi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5.2023 09: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5.2023 09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ovinieta - taxa de d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453000-0 - Viniete de automobi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5.2023 11: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2.05.2023 11: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AUTOCLAV VERTICAL RAYPA AES-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91110-9 - Autoclav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5.2023 12: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5.2023 12: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Trusa Necrops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912000-6 - Truse de disectie pentru autops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5.2023 14: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5.2023 14: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palator placi Eli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8000000-5 - Echipamente de laborator, optice si de precizie (cu exceptia ochelarilor)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5.2023 14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3.05.2023 14: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standar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121000-4 - Publicatii tehn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5.2023 11: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5.2023 11: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olutie pH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4000000-4 - Produse chim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5.2023 13: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5.05.2023 08: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olutie pH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5.2023 13: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5.05.2023 08: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EDTA disodic dihidr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4.05.2023 13: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5.05.2023 08: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Azida de sod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5.2023 09: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5.2023 09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olutie etalon standard ph =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5.2023 09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5.2023 09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FURNITURI BIR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99000-0 - Articole de papetarie si alte articole din hart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6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5.2023 10: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5.2023 10: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FLACOANE STERILE  250 ML GAT LARG GL50 - FARA TIOSULFAT- 72 Flacoane sterile 500 ml si 1000 ml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225700-2 - Sticle, borcane si flacoan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56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6.05.2023 11: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8.05.2023 17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Kit Elisa pentru detectia anticorpilor LEB 5 Placi -2 bu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5.2023 11: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.05.2023 11: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R ISO 19662: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121000-4 - Publicatii tehn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1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5.2023 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9.05.2023 10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Kit semnatură electronică 3 a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9132100-9 - Servicii de certificare a semnaturii electronic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2.05.2023 15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3.05.2023 08: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Flacon / Flacoane STERILE pentru testarea apei 500 ML 500ml - 83 x 65 x 135 mm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8500000-0 - Aparate de control si de test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5.2023 09: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5.2023 10: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Flacoane sterile 1000 ml, Flacoane sterile 50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9225730-1 - Flacoan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8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5.2023 12: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.05.2023 12: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medii de cul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4931250-6 - Medii de cultur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5.2023 0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.05.2023 09: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1.05.2023 09: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1.05.2023 11: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Kitt ELISA indirect P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141625-7 - Truse de diagnostica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1.05.2023 09: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1.05.2023 11: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Consumabile au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44423000-1 - Diverse articol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8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7.06.2023 12: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6.2023 10: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77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6.2023 11: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8.06.2023 12: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react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500-0 - Reactivi de laborator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8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9.06.2023 0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3.06.2023 10: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ERVICII FORMARE PROFESIONALA / PERFECTIONARE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80530000-8 - Servicii de formare profesional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9.06.2023 09: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.06.2023 22: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DE CAZARE PENTRU FORMARE PROFESIONALA 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5110000-4 - Servicii de cazare la hotel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9.06.2023 09: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2.06.2023 22: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Reparatie cititor microcipuri electro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0000000-5 - Servicii de reparare si intretiner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17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9.06.2023 12: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09.06.2023 12: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FORMARE PROFESIONALA / PERFECTIONARE 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80530000-8 - Servicii de formare profesional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2: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4: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DE CAZARE PENTRU FORMARE PROFESIONALA 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5110000-4 - Servicii de cazare la hotel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2: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4: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DE CAZARE PENTRU FORMARE PROFESIONALA 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5110000-4 - Servicii de cazare la hotel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3: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4: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SERVICII FORMARE PROFESIONALA / PERFECTIONARE 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80530000-8 - Servicii de formare profesional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3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.06.2023 14: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PACHET FURNITURI BIR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0199000-0 - Articole de papetarie si alte articole din hartie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1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0: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1: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Iodura de potas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33696300-8 - Reactivi chimici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0: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4: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DE CAZARE PENTRU FORMARE PROFESIONALA 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55110000-4 - Servicii de cazare la hotel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55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2: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5: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 xml:space="preserve">SERVICII FORMARE PROFESIONALA LEGALITATEA ACTELOR SI CONTRACTELOR PUBLI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80530000-8 - Servicii de formare profesionala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2: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Calibri"/>
                <w:color w:val="000000"/>
              </w:rPr>
              <w:t>27.06.2023 15: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Buget de sta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985" w:gutter="0" w:header="42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11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eastAsia="Trebuchet MS" w:cs="Trebuchet MS" w:ascii="Trebuchet MS" w:hAnsi="Trebuchet MS"/>
        <w:bCs/>
        <w:sz w:val="16"/>
        <w:szCs w:val="16"/>
        <w:lang w:val="ro-RO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Drobeta Turnu Severin, str.Carol Davila,  nr. 1, Judetul Mehedinti,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 xml:space="preserve">0252316312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an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11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6"/>
        <w:szCs w:val="16"/>
        <w:lang w:val="ro-RO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Drobeta Turnu Severin, str.Carol Davila,  nr. 1, Judetul Mehedinti,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 xml:space="preserve">0252316312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an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796290</wp:posOffset>
          </wp:positionH>
          <wp:positionV relativeFrom="margin">
            <wp:posOffset>-11176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an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an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5:00Z</dcterms:created>
  <dc:creator>serviciul comunicare</dc:creator>
  <dc:description/>
  <cp:keywords/>
  <dc:language>en-US</dc:language>
  <cp:lastModifiedBy>MARIAN REZEANU</cp:lastModifiedBy>
  <cp:lastPrinted>2023-08-21T13:03:00Z</cp:lastPrinted>
  <dcterms:modified xsi:type="dcterms:W3CDTF">2023-09-06T07:35:00Z</dcterms:modified>
  <cp:revision>2</cp:revision>
  <dc:subject/>
  <dc:title/>
</cp:coreProperties>
</file>